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03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Р.В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hd w:fill="FFFFFF" w:val="clear"/>
        </w:rPr>
        <w:t>членов комиссии: Бабаянц Е.Е., Ильичёва П.А., Бабенко А.Г., Никифорова А.В., Ковалевой Л.Н., Глен А.Н., Толчеева М.Н. (по доверенности от Галоганова А.П.)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секретаре, члене комиссии Рыбакове С.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участием адвоката Р.В.Л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2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заместителя начальника Управления Министерства юстиции Российской Федерации по Московской области Плехова К.Ю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Р.В.Л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ообщается, что 1 отделом Следственной части Следственного Управления УВД по ЦАО ГУ МВД России расследуется уголовное дело по обвинению Ц.В.Г., Б.А.В. и П.И.С. в совершении преступления, предусмотренного ч. 4 ст. 159 УК РФ. Свидетелем по настоящему уголовному делу является П.Л.С., интересы которой представляет адвокат по соглашению адвокат Р.В.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указывается в представлении, адвокат ненадлежащим образом исполнял свои профессиональные обязанности, а именно: проявлял неуважение к органам предварительного расследования при участии в ознакомлении с заключением эксперта и допросе свидетеля 06.12.2017 г., по окончанию допроса свидетеля адвокат демонстративно игнорировал законные требования следователя о недопустимости копирования протокола следственных действий, так как предварительное следствие не окончено и в соответствии со ст. 161 УПК РФ разглашение его данных недопустимо; в ответ на неоднократные требования следователя передать протокол допроса свидетеля П.Л.С. адвокат, ссылаясь на п.7 ч. 1 ст. 53 УПК РФ, удерживая протокол при себе, сфотографировал все его листы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едставление следователя П.В.М. от 12.12.2017 г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В письменных объяснениях адвокат не согласился с доводами представления, пояснив, что </w:t>
      </w:r>
      <w:r>
        <w:rPr>
          <w:szCs w:val="24"/>
        </w:rPr>
        <w:t>на основании ордера №145 от 6 декабря 2017 года я был допущен к участию в процессуальных действиях, а именно для оказания юридической помощи свидетелю П.Л.С. во время ее допроса по уголовному делу. По словам адвоката, с самого начала допроса следователь М.П.В. вел себя агрессивно, пытался оказывать давление на свидетеля П.Л.С. с целью получения и фиксации в протоколе допроса сведений не в том виде, в котором их сообщает свидетель, а в том, в котором они были бы наиболее выгодны следствию. По окончании допроса, после предъявления следователем протокола для прочтения, адвокатом были обнаружены существенные расхождения в тексте протокола с теми показаниями, которые в действительности давала свидетель П.Л.С. На ходатайство свидетеля об уточнении протокола следователь в грубой форме ответил категорическим отказом. В результате противоправных действий следователя свидетель был вынужден внести уточнения в протокол собственноручно в процессе ознакомления с ним. После этого свидетель П.Л.С. передала протокол для ознакомления адвокату. Ознакомившись с протоколом и убедившись в объективности сведений, зафиксированных в протоколе с учетом внесенных свидетелем П.Л.С. изменений, после ознакомления протокол допроса был адвокатом сфотографирован, подписан и передан следователю. Адвокат Р.В.Л. также отмечает, что действующее уголовно-процессуальное законодательство не содержит запретов на фотофиксацию протоколов следственных действий, в которых адвокат принимает участие в установленном зако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 поводу нарушения положений ст. 161 УПК адвокат поясняет, что, по его мнению, автором представления не приводится ни одного примера того, каким образом адвокатом Р.В.Л. была разглашена тайна следств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 письменным пояснениям адвоката документы не приложены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заседании комиссии адвокат поддержал доводы письменных объяснений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Normal"/>
        <w:autoSpaceDE w:val="false"/>
        <w:ind w:firstLine="567"/>
        <w:jc w:val="both"/>
        <w:rPr>
          <w:rFonts w:eastAsia="Calibri"/>
          <w:szCs w:val="24"/>
        </w:rPr>
      </w:pPr>
      <w:r>
        <w:rPr>
          <w:szCs w:val="24"/>
        </w:rPr>
        <w:t xml:space="preserve">Адвокат Р.В.Л. на основании соглашения представлял интересы свидетеля П.Л.С., допрашиваемой при расследовании 1 отделом Следственной части Следственного Управления УВД по ЦАО ГУ МВД России уголовного дела по обвинению Ц.В.Г., Б.А.В. и П.И.С. в совершении преступления, предусмотренного ч. 4 ст. 159 УК РФ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Cs w:val="24"/>
        </w:rPr>
        <w:t>В рассматриваемом дисциплинарном производстве не представлено надлежащих доказательств вины адвоката в неисполнении</w:t>
      </w:r>
      <w:r>
        <w:rPr>
          <w:szCs w:val="24"/>
        </w:rPr>
        <w:t xml:space="preserve"> законных требований следователя о недопустимости копирования протокола следственных действий.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  <w:shd w:fill="FFFFFF" w:val="clear"/>
        </w:rPr>
      </w:pPr>
      <w:r>
        <w:rPr>
          <w:szCs w:val="24"/>
          <w:shd w:fill="FFFFFF" w:val="clear"/>
        </w:rPr>
        <w:t xml:space="preserve">В соответствии со ст. 53 УПК РФ с момента вступление в уголовное дело защитник имеет право </w:t>
      </w:r>
      <w:r>
        <w:rPr>
          <w:color w:val="000000"/>
          <w:shd w:fill="FFFFFF" w:val="clear"/>
        </w:rPr>
        <w:t>знакомиться по окончании предварительного расследования со всеми материалами уголовного дела, выписывать из уголовного дела любые сведения в любом объеме, снимать за свой счет копии с материалов уголовного дела, в том числе с помощью технических средств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  <w:shd w:fill="FFFFFF" w:val="clear"/>
        </w:rPr>
        <w:t>Адвокат Р.В.Л. руководствуясь также п. 6 ст. 6 ФЗ</w:t>
      </w:r>
      <w:r>
        <w:rPr>
          <w:szCs w:val="24"/>
        </w:rPr>
        <w:t xml:space="preserve"> «Об адвокатской деятельности и адвокатуре в РФ» осуществлял фотофиксацию материалов уголовного дела с целью защит прав доверителя П.Л.С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Таким образом, исследовав фактические обстоятельства дела, комиссия не усматривает в действиях адвоката нарушений </w:t>
      </w:r>
      <w:r>
        <w:rPr>
          <w:sz w:val="24"/>
          <w:szCs w:val="24"/>
          <w:lang w:val="ru-RU"/>
        </w:rPr>
        <w:t xml:space="preserve">норм УПК РФ, а также </w:t>
      </w:r>
      <w:r>
        <w:rPr>
          <w:sz w:val="24"/>
          <w:szCs w:val="24"/>
        </w:rPr>
        <w:t>этических требований, предъявляемых к адвокатской деятельност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Р.В.Л. нарушений ФЗ «Об адвокатской деятельности и адвокатуре в РФ» и Кодекса профессиональной этики адвоката</w:t>
      </w:r>
      <w:r>
        <w:rPr/>
        <w:t>.</w:t>
      </w:r>
    </w:p>
    <w:p>
      <w:pPr>
        <w:pStyle w:val="Style27"/>
        <w:tabs>
          <w:tab w:val="clear" w:pos="708"/>
          <w:tab w:val="left" w:pos="709" w:leader="none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ab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ab/>
        <w:t xml:space="preserve">- </w:t>
      </w:r>
      <w:r>
        <w:rPr>
          <w:szCs w:val="24"/>
        </w:rPr>
        <w:t xml:space="preserve">о </w:t>
      </w:r>
      <w:r>
        <w:rPr>
          <w:rFonts w:eastAsia="Calibri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>в отношении адвоката Р.В.Л.</w:t>
      </w:r>
      <w:r>
        <w:rPr>
          <w:b/>
          <w:szCs w:val="24"/>
        </w:rPr>
        <w:t xml:space="preserve"> </w:t>
      </w:r>
      <w:r>
        <w:rPr>
          <w:szCs w:val="24"/>
        </w:rPr>
        <w:t>ввиду отсутствия в его действиях нарушений норм законодательства об адвокатской деятельности и адвокатуре и Кодекса профессиональной этики адвоката</w:t>
      </w:r>
      <w:r>
        <w:rPr>
          <w:rFonts w:eastAsia="Calibri"/>
          <w:szCs w:val="24"/>
        </w:rPr>
        <w:t>.</w:t>
      </w: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Cs w:val="24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9:00Z</dcterms:created>
  <dc:creator>Александр Никифоров</dc:creator>
  <dc:description/>
  <cp:keywords/>
  <dc:language>en-US</dc:language>
  <cp:lastModifiedBy>Елизавета И. Буняшина</cp:lastModifiedBy>
  <cp:lastPrinted>2018-04-04T17:12:00Z</cp:lastPrinted>
  <dcterms:modified xsi:type="dcterms:W3CDTF">2022-04-12T09:23:00Z</dcterms:modified>
  <cp:revision>3</cp:revision>
  <dc:subject/>
  <dc:title>ЗАКЛЮЧЕНИЕ  КВАЛИФИКАЦИОННОЙ КОМИССИИ</dc:title>
</cp:coreProperties>
</file>